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许德拉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印度古典音乐的神秘旋律许德拉侬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印度古典音乐的神秘旋律：许德拉侬的艺术世界</w:t>
      </w:r>
      <w:r>
        <w:rPr>
          <w:sz w:val="32"/>
          <w:szCs w:val="32"/>
        </w:rPr>
        <w:t>&lt;/p&gt;&lt;p&gt;&lt;img src="/static-img/NnkcJrGMwRzVdXvCGy-lU1i050GHeMyg5Zlfdw4Gm_rxFuGGRDPTKLFjBacAWtaD.jpg"&gt;&lt;/p&gt;&lt;p&gt;</w:t>
      </w:r>
      <w:r>
        <w:rPr>
          <w:sz w:val="32"/>
          <w:szCs w:val="32"/>
        </w:rPr>
        <w:t>在印度古典音乐中，有一位名字响彻千年的高手，那就是许德拉侬。他的琴声，如同天籁之音，能让人心醉以情。许德拉侬不仅是音乐家，更是艺术世界中的传奇人物，他对传统音乐的深刻理解和独到的风格，使得他成为了一代又一代乐迷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出生于</w:t>
      </w:r>
      <w:r>
        <w:rPr>
          <w:sz w:val="32"/>
          <w:szCs w:val="32"/>
        </w:rPr>
        <w:t>1944</w:t>
      </w:r>
      <w:r>
        <w:rPr>
          <w:sz w:val="32"/>
          <w:szCs w:val="32"/>
        </w:rPr>
        <w:t>年，是一个充满创造力的时代。他从小就被父亲——著名作曲家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的钢琴演奏所吸引，这也为他日后的职业道路奠定了基础。在成长过程中，许德拉侬不断地学习各种乐器，最终选择了萨尔纳（</w:t>
      </w:r>
      <w:r>
        <w:rPr>
          <w:sz w:val="32"/>
          <w:szCs w:val="32"/>
        </w:rPr>
        <w:t>Sitar</w:t>
      </w:r>
      <w:r>
        <w:rPr>
          <w:sz w:val="32"/>
          <w:szCs w:val="32"/>
        </w:rPr>
        <w:t>）作为自己的主要乐器。</w:t>
      </w:r>
      <w:r>
        <w:rPr>
          <w:sz w:val="32"/>
          <w:szCs w:val="32"/>
        </w:rPr>
        <w:t>&lt;/p&gt;&lt;p&gt;&lt;img src="/static-img/8_oqd1vPxryz6H1QU-Sy7Fi050GHeMyg5Zlfdw4Gm_oRlfO7pBuZnZuS9SLIi1DCf7RidtMb4Ox0Ru_8spymdVosw_FZfZhnnJU0tWXuoNzT2ghYy-7rQPLEMXz53p_G3r_fuAFPSigCHl4--GgMS1RauGS_XBFtCqKVRjmgvIo.jpg"&gt;&lt;/p&gt;&lt;p&gt;1967</w:t>
      </w:r>
      <w:r>
        <w:rPr>
          <w:sz w:val="32"/>
          <w:szCs w:val="32"/>
        </w:rPr>
        <w:t>年，随着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带领</w:t>
      </w:r>
      <w:r>
        <w:rPr>
          <w:sz w:val="32"/>
          <w:szCs w:val="32"/>
        </w:rPr>
        <w:t>Indian Music Ensemble</w:t>
      </w:r>
      <w:r>
        <w:rPr>
          <w:sz w:val="32"/>
          <w:szCs w:val="32"/>
        </w:rPr>
        <w:t>到达美国进行巡演，许德拉侬开始在国际舞台上展现自己。他与西方音乐家的合作，让他的作品更加多元化，同时也使他受到了一些新颖灵感。例如，他与爵士吉他手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劳林（</w:t>
      </w:r>
      <w:r>
        <w:rPr>
          <w:sz w:val="32"/>
          <w:szCs w:val="32"/>
        </w:rPr>
        <w:t>John McLaughlin</w:t>
      </w:r>
      <w:r>
        <w:rPr>
          <w:sz w:val="32"/>
          <w:szCs w:val="32"/>
        </w:rPr>
        <w:t>）一起成立了</w:t>
      </w:r>
      <w:r>
        <w:rPr>
          <w:sz w:val="32"/>
          <w:szCs w:val="32"/>
        </w:rPr>
        <w:t>Mahavishnu Orchestra</w:t>
      </w:r>
      <w:r>
        <w:rPr>
          <w:sz w:val="32"/>
          <w:szCs w:val="32"/>
        </w:rPr>
        <w:t>，这个团体将东方和西方音乐元素融合得淋漓尽致。</w:t>
      </w:r>
      <w:r>
        <w:rPr>
          <w:sz w:val="32"/>
          <w:szCs w:val="32"/>
        </w:rPr>
        <w:t>&lt;/p&gt;&lt;p&gt;1971</w:t>
      </w:r>
      <w:r>
        <w:rPr>
          <w:sz w:val="32"/>
          <w:szCs w:val="32"/>
        </w:rPr>
        <w:t>年，许德拉侬发表了专辑《</w:t>
      </w:r>
      <w:r>
        <w:rPr>
          <w:sz w:val="32"/>
          <w:szCs w:val="32"/>
        </w:rPr>
        <w:t>Shankar-Deva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The Inner Sound)</w:t>
      </w:r>
      <w:r>
        <w:rPr>
          <w:sz w:val="32"/>
          <w:szCs w:val="32"/>
        </w:rPr>
        <w:t>。这张专辑展示了他对传统印度旋律与现代节奏的巧妙结合，不仅赢得了专业人士的赞誉，也吸引了一大批新的听众。这场突破性的尝试，无疑标志着印度古典音乐走向全球化的一个重要里程碑。</w:t>
      </w:r>
      <w:r>
        <w:rPr>
          <w:sz w:val="32"/>
          <w:szCs w:val="32"/>
        </w:rPr>
        <w:t>&lt;/p&gt;&lt;p&gt;&lt;img src="/static-img/yvjIHuRsSkXrQrhjFyarMVi050GHeMyg5Zlfdw4Gm_oRlfO7pBuZnZuS9SLIi1DCf7RidtMb4Ox0Ru_8spymdVosw_FZfZhnnJU0tWXuoNzT2ghYy-7rQPLEMXz53p_G3r_fuAFPSigCHl4--GgMS1RauGS_XBFtCqKVRjmgvIo.jpg"&gt;&lt;/p&gt;&lt;p&gt;1980</w:t>
      </w:r>
      <w:r>
        <w:rPr>
          <w:sz w:val="32"/>
          <w:szCs w:val="32"/>
        </w:rPr>
        <w:t>年代初期，随着电子技术的进步，许德拉侬开始使用电子设备来扩展他的声音范围。他利用这些新工具，在保持传统技艺基础上的同时，为古典音樂帶來新的活力和创新。此举不仅推动了当时的一些实验性项目，也为后来的许多艺术家提供了解决方案，以此方式更新或改写他们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外，許特蘭當還參與過許多電影配樂工作，其中包括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的《阿凡達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，這是一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科幻电影。在這張專輯裡，他將傳統音樂與現代科技完美結合，這種創意無疑為許多後來的人打開了一扇門，使他們可以自由地探索音樂界未知領域。</w:t>
      </w:r>
      <w:r>
        <w:rPr>
          <w:sz w:val="32"/>
          <w:szCs w:val="32"/>
        </w:rPr>
        <w:t>&lt;/p&gt;&lt;p&gt;&lt;img src="/static-img/Su1HPK4ytYWG0lKWRfRy7li050GHeMyg5Zlfdw4Gm_oRlfO7pBuZnZuS9SLIi1DCf7RidtMb4Ox0Ru_8spymdVosw_FZfZhnnJU0tWXuoNzT2ghYy-7rQPLEMXz53p_G3r_fuAFPSigCHl4--GgMS1RauGS_XBFtCqKVRjmgvIo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末起，由於健康問題以及對傳統藝術形式更多深入研究的情況下，一直到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去世前夕，其後續活動開始減少。但即便如此，只要提及“許特蘭當”，人们仍然能够想象那份优雅、沉思而又激昂的情感，以及那些跨越文化边界、穿透时间层面的旋律力量，它们如同永恒不朽一样存在于我们的心中。这正是許特蘭當留給我們最宝贵的一笔遗产——无论何时何地，都能通过他的声音找到内心平静与精神启示。</w:t>
      </w:r>
      <w:r>
        <w:rPr>
          <w:sz w:val="32"/>
          <w:szCs w:val="32"/>
        </w:rPr>
        <w:t>&lt;/p&gt;&lt;p&gt;&lt;a href = "/doc/671460-</w:t>
      </w:r>
      <w:r>
        <w:rPr>
          <w:sz w:val="32"/>
          <w:szCs w:val="32"/>
        </w:rPr>
        <w:t xml:space="preserve">许德拉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印度古典音乐的神秘旋律许德拉侬的艺术世界</w:t>
      </w:r>
      <w:r>
        <w:rPr>
          <w:sz w:val="32"/>
          <w:szCs w:val="32"/>
        </w:rPr>
        <w:t>.doc" rel="alternate" download="671460-</w:t>
      </w:r>
      <w:r>
        <w:rPr>
          <w:sz w:val="32"/>
          <w:szCs w:val="32"/>
        </w:rPr>
        <w:t xml:space="preserve">许德拉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印度古典音乐的神秘旋律许德拉侬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